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НАЧАЛО  9: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го фестива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ого искусства «Танцевальная карусе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РЕПЕТИЦИИ НА СЦЕНЕ НЕ ПРЕДУСМОТРЕНЫ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4395"/>
        <w:gridCol w:w="2409"/>
        <w:gridCol w:w="1560"/>
        <w:gridCol w:w="1277"/>
      </w:tblGrid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 участников, кол-во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УДО «Детская школа хореографии №3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: Гайдук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: Ипатова Ольг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ртмейстер: Никифоров Александр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цовый детско-юношеский ансамбль танца «Соцвет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ий танец «Ладушк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чел.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УДО «Детская школа хореографии №3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Ахметшина Алл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 Храмова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ртмейстер Ульянова Елен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цовый детский коллектив «Хореографическая студия «Терпсих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и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роконожка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чел.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УДО «Детская школа хореографии №3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: Гайдук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: Шишаева Лилия Гал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ртмейстер: Лебедева Любовь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цовый детско-юношеский ансамбль танца «Соцвет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ий танец «Мы в поход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-7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чел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УДО «Детская школа хореографии №3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: Суючева Алён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ртмейстер: Батманова Светлана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еографический коллектив «Роси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стра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нец «Яблоки с Алм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чел.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УДО «Детская школа хореографии №3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: Гайдук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: Петрова Ан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ртмейстер: Лебедева Любовь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цовый детско-юношеский ансамбль танца «Соцвет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ий танец «Озорные девчонк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9 лет (12 чел.)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УДО «Детская школа хореографии №3»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Ахметшина Алла Анатолье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щик, преподаватель Набиуллина Людмила Шамил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цовый детский коллектив «Хореографическая студия «Терпсих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ий танец «Паровоз-букаш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-7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чел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УДО «Детская школа хореографии №3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: Суючева Алён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ртмейстер: Батманова Светлана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еографический коллектив «Роси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одно-стилизованный танец «Полян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редняя общеобразовательная школа «Центр образования № 6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, преподаватель Храмова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 Хамидуллина Наиля Риш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Хореографическая студия «ТАЛЛА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одно-стилизованный танец «Речень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чел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УДО «Детская школа хореографии №3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: Суючева Алён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ртмейстер: Батманова Светлана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еографический коллектив «Роси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одно-стилизованный танец «Забавы на луг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-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чел.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УДО «Детская школа хореографии №3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: Гайдук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: Шишаева Лилия Гал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ртмейстер: Алексеев Владимир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цовый детско-юношеский ансамбль танца «Соцвет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разильский танец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-14 лет (16 чел.)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редняя общеобразовательная школа «Центр образования № 6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, преподаватель Храмова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 Хамидуллина Наиля Риш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Хореографическая студия «ТАЛЛА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страдны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нгелы добр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чел.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УДО «Детская школа хореографии №3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: Суючева Алён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ртмейстер: Батманова Светлана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еографический коллектив «Роси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страдный танец «Тайная комна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чел.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УДО «Детская школа хореографии №3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: Гайдук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: Петрова Ан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ртмейстер: Алексеев Владимир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цовый детско-юношеский ансамбль танца «Соцвет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ий танец «Друзья из Простоквашин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-9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чел.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УДО «Детская школа хореографии №3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: Суючева Алён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ртмейстер: Батманова Светлана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еографический коллектив «Роси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одно-стилизованный танец «Солнце весн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чел.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УДО «Детская хореографическая школа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 Русинова Альмира Раф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щик Сергеев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ртмейстер Пепеляева Аделин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одный ансамбль танца «Бисери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одно-стилизованны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изекле тюбэтэ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 чел.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УДО «Детская школа хореографии №3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: Гайдук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: Шишаева Лилия Гал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ртмейстер: Никифоров Александр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цовый детско-юношеский ансамбль танца «Соцвет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одно-стилизованный танец «Золотое пол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-14 лет 16 чел.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УДО «Детская школа хореографии №3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Ахметшина Алл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 Храмова Наталья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цовый детский коллектив «Хореографическая студия «Терпсих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и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а-девичья кра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 чел.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УДО «Детская школа хореографии №3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: Суючева Алён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ртмейстер: Батманова Светлана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еографический коллектив «Роси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страдный танец «Оторваться от зем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8741816">
    <w:name w:val="normaltextrun scx8741816"/>
    <w:basedOn w:val="Style14"/>
    <w:qFormat/>
    <w:rPr/>
  </w:style>
  <w:style w:type="character" w:styleId="Eopscx8741816">
    <w:name w:val="eop scx8741816"/>
    <w:basedOn w:val="Style14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8741816">
    <w:name w:val="paragraph scx87418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05:00Z</dcterms:created>
  <dc:creator>User</dc:creator>
  <dc:description/>
  <cp:keywords/>
  <dc:language>en-US</dc:language>
  <cp:lastModifiedBy>user</cp:lastModifiedBy>
  <dcterms:modified xsi:type="dcterms:W3CDTF">2025-02-28T05:43:00Z</dcterms:modified>
  <cp:revision>116</cp:revision>
  <dc:subject/>
  <dc:title/>
</cp:coreProperties>
</file>